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PRESENTAZIONE DI CANDIDATURA PER LA NOMINA A COMPONENTE DEL CONSIGLIO DI AMMINISTRAZIONE DI</w:t>
            </w:r>
          </w:p>
          <w:p>
            <w:pPr>
              <w:pStyle w:val="ECVNameField"/>
              <w:rPr/>
            </w:pPr>
            <w:r>
              <w:rPr/>
              <w:t>AZIENDA PUBBLICA DI SERVIZI ALLA PERSONA OPERE SOCIALI DI NOSTRA SIGNORA DI MISERICORDIA IN SAVO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0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